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3-007839-1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70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29 январ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озловой Инги Ильясо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И.И. 17 октября 2023 года в 00:01 часов, находясь по адресу: ХМАО-Югра, </w:t>
      </w:r>
      <w:r>
        <w:rPr>
          <w:rStyle w:val="CatUserDefinedgrp34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в срок, предусмотренный ст. 32.2 КоАП РФ, административный штраф в размере 500  рублей, назначенный постановлением об административном правонарушении № 18810586230802006724 от 02.08.2023 года, вступившим в законную силу 15.08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Козлова И.И.  ничего не пояснила, так как протокол был составлен в ее отсутств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а И.И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Козловой И.И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18810886230920088005 от 15.12.2023 года, согласно которому Козлова И.И. не оплатила в установленный законом срок штраф по постановлению об административном правонарушении № 18810586230802006724 от 02.08.2023 года; копией постановления № 18810586230802006724 от 02.08.2023 года, которым Козловой И.И. было назначено наказание в виде административного штрафа в размере 5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ГИС ГМП, согласно которой Козлова И.И. не оплатила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Козловой И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злову Ингу Ильяс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6822320170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60"/>
        <w:gridCol w:w="3721"/>
        <w:gridCol w:w="259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9 январ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